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576" w:footer="0" w:bottom="288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5"/>
        <w:gridCol w:w="1323"/>
      </w:tblGrid>
      <w:tr>
        <w:trPr>
          <w:trHeight w:val="964" w:hRule="atLeast"/>
          <w:cantSplit w:val="true"/>
        </w:trPr>
        <w:tc>
          <w:tcPr>
            <w:tcW w:w="107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wiss 721" w:ascii="Swiss 721" w:hAnsi="Swiss 721"/>
                <w:b/>
                <w:bCs/>
                <w:sz w:val="27"/>
                <w:szCs w:val="27"/>
              </w:rPr>
              <w:t>LOUISIANA TRANSPORTATION RESEARCH C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wiss 721" w:ascii="Swiss 721" w:hAnsi="Swiss 721"/>
                <w:b/>
                <w:bCs/>
                <w:sz w:val="21"/>
                <w:szCs w:val="21"/>
              </w:rPr>
              <w:t>PROPOSAL REVIEW FO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07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PROBLEM STATEMENT 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b/>
                <w:b/>
                <w:bCs/>
                <w:sz w:val="18"/>
                <w:szCs w:val="18"/>
              </w:rPr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TITLE:</w:t>
            </w:r>
            <w:r>
              <w:rPr>
                <w:rFonts w:cs="Swiss 721" w:ascii="Swiss 721" w:hAnsi="Swiss 721"/>
                <w:sz w:val="18"/>
                <w:szCs w:val="18"/>
              </w:rPr>
              <w:t xml:space="preserve">  </w:t>
            </w:r>
            <w:r>
              <w:rPr>
                <w:rFonts w:cs="Swiss 721" w:ascii="Swiss 721" w:hAnsi="Swiss 721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SUBMITTED BY:</w:t>
              <w:tab/>
              <w:t>NAME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UNIVERSITY</w:t>
            </w:r>
            <w:r>
              <w:rPr>
                <w:rFonts w:cs="Swiss 721" w:ascii="Swiss 721" w:hAnsi="Swiss 721"/>
                <w:sz w:val="18"/>
                <w:szCs w:val="18"/>
              </w:rPr>
              <w:t xml:space="preserve"> </w:t>
            </w:r>
            <w:r>
              <w:rPr>
                <w:rFonts w:cs="Swiss 721" w:ascii="Swiss 721" w:hAnsi="Swiss 721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Swiss 721" w:ascii="Swiss 721" w:hAnsi="Swiss 72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Please rate each proposal individually and provide your assessment of rating points for each category A-E.  Total the rating points in item F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PO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 xml:space="preserve">RATING </w:t>
            </w:r>
          </w:p>
        </w:tc>
      </w:tr>
      <w:tr>
        <w:trPr>
          <w:trHeight w:val="1483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A.</w:t>
              <w:tab/>
              <w:t>OBJECTIVE AND APPROACH OF THE WORK   (20 pt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1.</w:t>
              <w:tab/>
              <w:t xml:space="preserve">Proposal reflects conceptual understanding of problem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 xml:space="preserve">    (10 ma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2.</w:t>
              <w:tab/>
              <w:t xml:space="preserve">Are the objectives and approach proposed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10 max)</w:t>
            </w:r>
            <w:r>
              <w:rPr>
                <w:rFonts w:cs="Swiss 721" w:ascii="Swiss 721" w:hAnsi="Swiss 72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a.  clear and easy to understand?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 xml:space="preserve">b.  likely to produce the deliverables required?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B.</w:t>
              <w:tab/>
              <w:t>PROCEDURE    (20 pts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1.</w:t>
              <w:tab/>
              <w:t xml:space="preserve">Is the overall procedure or methodology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10 ma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a.  adequately described?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b.  appropriate to the study?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 xml:space="preserve">2.  </w:t>
              <w:tab/>
              <w:t xml:space="preserve">Are the experimental methods and/or data analysis techniques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10 ma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a.  adequately described?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b.  appropriate to the study?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C.</w:t>
              <w:tab/>
              <w:t>BUDGET AND TIME SCHEDULE    (15 pt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 xml:space="preserve">1.  </w:t>
              <w:tab/>
              <w:t xml:space="preserve">Is budget within requirements?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5 ma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 xml:space="preserve">2.  </w:t>
              <w:tab/>
              <w:t xml:space="preserve">Is the budget reasonable for scope, personnel, and travel necessary to accomplish study requirements?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10 max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D.</w:t>
              <w:tab/>
              <w:t>PERSONNEL    (35 pt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1.</w:t>
              <w:tab/>
              <w:t xml:space="preserve">What is your evaluation of the qualifications, experience and management ability of the principal investigator and support staff relative to their specific assignments?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 xml:space="preserve">  (25 ma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2.</w:t>
              <w:tab/>
              <w:t xml:space="preserve">Is the apportionment of personnel level (time allocated) to accomplish specific tasks appropriate and realistic?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10 max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E.</w:t>
              <w:tab/>
              <w:t>FACILITIES AND EQUIPMENT    (10 pt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1.</w:t>
              <w:tab/>
              <w:t xml:space="preserve">In your estimation, are available facilities and equipment listed adequate to accomplish study requirements?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5 ma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>2.</w:t>
              <w:tab/>
              <w:t xml:space="preserve">Is need for purchase of equipment listed adequately documented and justified?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5 max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5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F.</w:t>
              <w:tab/>
            </w: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OVERALL POINT TOTAL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79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G.</w:t>
              <w:tab/>
              <w:t>IS PROPOSAL ACCEPTABLE</w:t>
              <w:tab/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 xml:space="preserve"> YES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>
                <w:rFonts w:ascii="Swiss 721" w:hAnsi="Swiss 721" w:cs="Swiss 721"/>
                <w:b/>
                <w:b/>
                <w:bCs/>
                <w:sz w:val="18"/>
                <w:szCs w:val="18"/>
              </w:rPr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H.</w:t>
              <w:tab/>
              <w:t xml:space="preserve">COMMENTS </w:t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sz w:val="18"/>
                <w:szCs w:val="18"/>
              </w:rPr>
              <w:t xml:space="preserve">Your comments below will be helpful to assist LTRC in making final decisions.  Attached continuation sheets for additional comments, if necessary.  </w:t>
            </w: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(List improvements needed or deficiencies in proposal.)</w:t>
            </w:r>
          </w:p>
        </w:tc>
      </w:tr>
      <w:tr>
        <w:trPr>
          <w:trHeight w:val="363" w:hRule="atLeast"/>
          <w:cantSplit w:val="true"/>
        </w:trPr>
        <w:tc>
          <w:tcPr>
            <w:tcW w:w="1079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79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wiss 721" w:hAnsi="Swiss 721" w:cs="Swiss 721"/>
                <w:sz w:val="18"/>
                <w:szCs w:val="18"/>
              </w:rPr>
            </w:pPr>
            <w:r>
              <w:rPr>
                <w:rFonts w:cs="Swiss 721" w:ascii="Swiss 721" w:hAnsi="Swiss 7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7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wiss 721" w:ascii="Swiss 721" w:hAnsi="Swiss 721"/>
                <w:b/>
                <w:bCs/>
                <w:sz w:val="18"/>
                <w:szCs w:val="18"/>
              </w:rPr>
              <w:t>INDIVIDUAL RATING PROPOS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28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wiss 72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G Times" w:hAnsi="CG Times" w:eastAsia="Swiss 721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ss 721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5</Characters>
  <CharactersWithSpaces>2067</CharactersWithSpaces>
  <Company>LADOTD/LT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51:00Z</dcterms:created>
  <dc:creator>Toni Daigle</dc:creator>
  <dc:description/>
  <dc:language>en-US</dc:language>
  <cp:lastModifiedBy/>
  <dcterms:modified xsi:type="dcterms:W3CDTF">2004-06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 Daigle</vt:lpwstr>
  </property>
</Properties>
</file>